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Лицензионное соглашение о передаче прав</w:t>
        <w:br/>
        <w:t>на использование произвед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. Тверь </w:t>
        <w:tab/>
        <w:tab/>
        <w:tab/>
        <w:tab/>
        <w:tab/>
        <w:tab/>
        <w:tab/>
        <w:tab/>
        <w:t>«___»_____________20      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ЗАО НИИ ЦПС, именуемое в дальнейшем «Издатель», с одной стороны, в лице генерального директора Куприянова Валерия Петровича, действующего на основании Устава, и 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енуемый далее «Автор», с другой стороны, заключили настоящее соглашение о нижеследующем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втор безвозмездно предоставляет Издателю на срок действия авторского права, предусмотренного действующим законодательством Российской Федерации, исключительную лицензию на использование созданного Автором научного произведения (далее «Статья») с названием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публикации в международном научно-практическом журнале «Программные продукты и системы» в пределах, предусмотренных п. 2 ст. 1270 ГК РФ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 настоящему договору и в соответствии с п. 2 ст. 1270 ГК РФ Автор предоставляет Издателю следующие права: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оспроизведение Статьи или ее отдельной части на русском (английском) языке в любой материальной форме, в том числе на бумажном и электронном носителях в виде отдельного произведения и/или в составе журнала и/или в базах данных Издателя и/или иных лиц по усмотрению Издателя;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аспространение Статьи или ее отдельной части на любом носителе на русском или английском языке по всему миру в виде отдельного произведения, в составе журнала, в базах данных Издателя или иных лиц по усмотрению Издателя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оведение Статьи или ее отдельных частей на русском или английском языке до всеобщего сведения таким образом, что любое лицо может получить доступ к Статье из любого места и в любое время по собственному выбору (доведение до всеобщего сведения, в том числе через Интернет)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0"/>
          <w:szCs w:val="20"/>
        </w:rPr>
        <w:t>Автор статьи несет всю ответственность за содержание Статьи и за сам факт публикаци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0"/>
          <w:szCs w:val="20"/>
        </w:rPr>
        <w:t>Если статья написана несколькими авторами, ответственность за согласие остальных авторов статьи на ее публикацию в журнале и предоставление Издателю прав на использование произведения в соответствии с настоящим договором берет на себя автор, представляющий в редакцию контактные сведения, документы и ведущий переписку с редакцие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0"/>
          <w:szCs w:val="20"/>
        </w:rPr>
        <w:t xml:space="preserve">Автор гарантирует наличие у него прав на Статью и то, что использование Статьи Издателем не приведет к нарушению прав третьих лиц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Все споры и разногласия, которые могут возникнуть между Сторонами, и вопросы, не нашедшие своего разрешения в тексте данного договора, будут разрешаться путем переговоров на основе действующего законодательства и обычаев делового обор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Не урегулированнные в процессе переговоров спорные вопросы разрешаются в судеб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й договор вступает в силу с момента подписания его Сторонами и действует бессроч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ind w:left="0" w:firstLine="284"/>
        <w:jc w:val="both"/>
        <w:rPr/>
      </w:pPr>
      <w:r>
        <w:rPr>
          <w:sz w:val="20"/>
          <w:szCs w:val="20"/>
        </w:rPr>
        <w:t>Любые изменения и дополнения к настоящему договору действительны при условии, что они совершены в письменной форме и подписаны Сторон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тороны вправе расторгнуть договор по взаимному письменному согла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ind w:left="0" w:firstLine="284"/>
        <w:jc w:val="both"/>
        <w:rPr/>
      </w:pPr>
      <w:r>
        <w:rPr>
          <w:sz w:val="20"/>
          <w:szCs w:val="20"/>
        </w:rPr>
        <w:t xml:space="preserve">Договор составлен в двух экземплярах – </w:t>
      </w:r>
      <w:r>
        <w:rPr/>
        <w:t>по одному для каждой из Сторон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3403" w:hRule="exac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дате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О НИИ ЦП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24, г. Тверь, пр-т 50 лет Октября, д. 3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ел.</w:t>
            </w:r>
            <w:r>
              <w:rPr>
                <w:sz w:val="18"/>
                <w:szCs w:val="18"/>
              </w:rPr>
              <w:t xml:space="preserve"> (482-2) 39-92-00, </w:t>
            </w:r>
            <w:r>
              <w:rPr>
                <w:b/>
                <w:sz w:val="18"/>
                <w:szCs w:val="18"/>
              </w:rPr>
              <w:t>факс</w:t>
            </w:r>
            <w:r>
              <w:rPr>
                <w:sz w:val="18"/>
                <w:szCs w:val="18"/>
              </w:rPr>
              <w:t xml:space="preserve"> (482-2) 39-91-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учатель: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Н/КПП</w:t>
            </w:r>
            <w:r>
              <w:rPr>
                <w:color w:val="000000"/>
                <w:sz w:val="18"/>
                <w:szCs w:val="18"/>
              </w:rPr>
              <w:t xml:space="preserve"> 6904008332/69500100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/с</w:t>
            </w:r>
            <w:r>
              <w:rPr>
                <w:color w:val="000000"/>
                <w:sz w:val="18"/>
                <w:szCs w:val="18"/>
              </w:rPr>
              <w:t xml:space="preserve"> 4070281086307010022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в отделении </w:t>
            </w:r>
            <w:r>
              <w:rPr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sz w:val="18"/>
                <w:szCs w:val="18"/>
              </w:rPr>
              <w:t xml:space="preserve">8607 Сбербанка России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г. Тверь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18"/>
                <w:szCs w:val="18"/>
              </w:rPr>
              <w:t>кор. сч.</w:t>
            </w:r>
            <w:r>
              <w:rPr>
                <w:color w:val="000000"/>
                <w:sz w:val="18"/>
                <w:szCs w:val="18"/>
              </w:rPr>
              <w:t xml:space="preserve"> 30101810700000000679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ИК</w:t>
            </w:r>
            <w:r>
              <w:rPr>
                <w:color w:val="000000"/>
                <w:sz w:val="18"/>
                <w:szCs w:val="18"/>
              </w:rPr>
              <w:t xml:space="preserve"> 0428096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 /Куприянов В.П.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: 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 (кем, когда) 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_________________ /__________________/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sz w:val="28"/>
      <w:lang w:val="ru-RU" w:eastAsia="en-US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140" w:after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40" w:after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26:00Z</dcterms:created>
  <dc:creator>1</dc:creator>
  <dc:description/>
  <cp:keywords/>
  <dc:language>en-US</dc:language>
  <cp:lastModifiedBy>Редакция</cp:lastModifiedBy>
  <dcterms:modified xsi:type="dcterms:W3CDTF">2014-06-09T10:00:00Z</dcterms:modified>
  <cp:revision>7</cp:revision>
  <dc:subject/>
  <dc:title>Авторский договор о передаче неисключительных прав</dc:title>
</cp:coreProperties>
</file>